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05.03.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тверждаю ИВАС Кут Хуми 05032025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1203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5 Аватаров ИВО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льга Васильевна Трофимец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 он-лайн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 он-лайн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Ильдюхина он-лайн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Николаевна Мезенце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ждение в обновления ИВДИВО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оманды ДП Подразделения к Служению на следующий 2025-2026 год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олпу на следующий год будет праймериз на должности. В праймеризе указать, какой вклад я готов внести в следующем году. Надо готовиться к написанию четверицы подразделения в следующем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емся, организуемся на задачи от потенциала до реализации, двигаемся в концентрации 105-го и 113-го Синтезов, обновляем Ядро подразделения. Стяжаем у Кут Хуми условия для стяжания 4-риц служения на следующи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м первую 16-цу Столпа, если нет первой, то нет подраз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не хватает людей на 1 курс Синтеза, должно быть 8 человек. Предлагается служащим пройти переподготов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емляемся на набор следующего 1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ние Вышколенного Синтеза каждой Организацией Подразделения ИВДИВО Ангарск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ВШС ИВО ИВАС Филиппа, ИВДИВО-Секретарь вышколенного синтеза ИВАС Кут Хуми подразделения ИВДИВО Ксения Лебе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жение/обновление/пресинтезирование Соц. проекта "Человек опережающего развития" итогами командной разработ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верхкосмической Синтез-Академии Парадигмы Философии Стратагемии ИВО ИВАС Иосифа, ИВДИВО-Секретарь стратагемического синтеза ИВАС Кут Хуми подразделения ИВДИВО Елена Шалаев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урс Синтеза – командный тренинг по реальностям МгФа (работа с ментальной чашей + реклама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ежемесячного расписания си-деятельности подразделения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стройка деятельности команды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Съезду ИВДИВО 2025г, предложения от каждой Организац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. Включаемся в утренние практики с первокурсниками. </w:t>
      </w:r>
      <w:r>
        <w:rPr>
          <w:rFonts w:cs="Times New Roman" w:ascii="Times New Roman" w:hAnsi="Times New Roman"/>
          <w:sz w:val="24"/>
          <w:szCs w:val="24"/>
        </w:rPr>
        <w:t>Не разработана ментальная и информационная среда. Необходимо в утренней практике разворачивать Чашу по реальностям. Один день – одна реальность. В практике выходим в синтез с ИВАС Кут Хуми Фаинь, Любомир Мирра на 1 реальность МГ Фа. Также с ИВАС Андрей Ома. Синтезируемся своими ментальными Чашами с ментальными Чашами Аватаров, стяжаем Огни в Чаш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ся Синтез Синтезом, выходим к Отцу и стяжаем обновление Чаши. Стяжаем информационный синтез, эманируем Чашей и говорим адрес МЦ Анга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идём к ИВ Отцу Метагалактического Космоса на 1025 архетип. У Отца стяжаем Синтез, План синтеза на день и потенциал Огня-Духа-Света-Энергии для реализации Плана Синтеза. Стяжаем Синтез, обновляем всем стяжё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м в Здание подразделения, встаём на этаж по Служению и там обновляем Чашу подразделения. Развёртываем по этажам служения План Синтеза. Развернуть Куб Синтеза и Чашу подразделения по территории. Потом идти в частное Ивдиво-здание и отреплицировать в здания Частей у граждан территории с 1-го по 1024 Части. Можно активировать Часть по номеру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те должны быть в основном первокурсники и служащие, у которых проблемы по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длится 15-20 минут. Остальные полномочные делают сами</w:t>
      </w:r>
      <w:r>
        <w:rPr>
          <w:rFonts w:cs="Times New Roman" w:ascii="Times New Roman" w:hAnsi="Times New Roman"/>
          <w:b/>
          <w:sz w:val="24"/>
          <w:szCs w:val="24"/>
        </w:rPr>
        <w:t>.  В чате указывать, какую реальность прош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. </w:t>
      </w:r>
      <w:r>
        <w:rPr>
          <w:rFonts w:cs="Times New Roman" w:ascii="Times New Roman" w:hAnsi="Times New Roman"/>
          <w:sz w:val="24"/>
          <w:szCs w:val="24"/>
        </w:rPr>
        <w:t>Проблемы в заполнении таблицы расписания, необходимо проводить обу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Дёрина Н</w:t>
      </w:r>
      <w:r>
        <w:rPr>
          <w:rFonts w:cs="Times New Roman" w:ascii="Times New Roman" w:hAnsi="Times New Roman"/>
          <w:sz w:val="24"/>
          <w:szCs w:val="24"/>
        </w:rPr>
        <w:t>. - составлять расписание на год и проставлять время дежурства. Закрывать расписание 25 чис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Шалаева Е</w:t>
      </w:r>
      <w:r>
        <w:rPr>
          <w:rFonts w:cs="Times New Roman" w:ascii="Times New Roman" w:hAnsi="Times New Roman"/>
          <w:sz w:val="24"/>
          <w:szCs w:val="24"/>
        </w:rPr>
        <w:t>. – составлять расписание за 2 месяца вперёд. Закрытые расписания убирать из таб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 1. Создать тренировочную таблицу, проводить обучение по расписанию. Ставить с гражданами занятия, лектории, лекции по ивдиво-поли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Трофимец О - </w:t>
      </w:r>
      <w:r>
        <w:rPr>
          <w:rFonts w:cs="Times New Roman" w:ascii="Times New Roman" w:hAnsi="Times New Roman"/>
          <w:sz w:val="24"/>
          <w:szCs w:val="24"/>
        </w:rPr>
        <w:t>когда по расписанию приходим на уборку офиса, выходить предварительно в практику. Потом убирать офис. Перед Синтезом ставить все стулья в офи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Мезенцева Н. – </w:t>
      </w:r>
      <w:r>
        <w:rPr>
          <w:rFonts w:cs="Times New Roman" w:ascii="Times New Roman" w:hAnsi="Times New Roman"/>
          <w:sz w:val="24"/>
          <w:szCs w:val="24"/>
        </w:rPr>
        <w:t>перенести место курения от окон офиса, написать заявление, чтобы убрали курилку. Поставить кондиционер в офи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Шалаева Е. – </w:t>
      </w:r>
      <w:r>
        <w:rPr>
          <w:rFonts w:cs="Times New Roman" w:ascii="Times New Roman" w:hAnsi="Times New Roman"/>
          <w:sz w:val="24"/>
          <w:szCs w:val="24"/>
        </w:rPr>
        <w:t>в связи с изменением горизонтов заявок поступило только 4. Невозможно определиться с тематиками.  Два социальных проекта слить в один проект «Человек-Цивилизация- Синтез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обновить Положение о Конференции. Озвучиваем Парадигму на конференции. Предложено новое название Конференции: </w:t>
      </w:r>
      <w:r>
        <w:rPr>
          <w:rFonts w:cs="Times New Roman" w:ascii="Times New Roman" w:hAnsi="Times New Roman"/>
          <w:b/>
          <w:sz w:val="24"/>
          <w:szCs w:val="24"/>
        </w:rPr>
        <w:t>Региональная конференция участников парадигмальной, синтез-философской, исследовательской деятельности "Человек. Цивилизация. Синтез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19.03.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тверждаю ИВАС Кут Хуми 19032025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0304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4 Аватаров ИВО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льга Васильевна Трофимец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Николаевна Ильдюхина 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Анатольевна Иванов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Николаевна Мезенцев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ждение в обновления ИВДИВО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оманды ДП Подразделения к Служению на следующий 2025-2026 год. Проживание Столп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Научного Синтеза Подразделения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верхкосмической Академии Наук ИВО ИВАС Мории ИВО ИВАС Кут Хуми, ИВДИВО-Секретарь научного синтеза ИВАС Кут Хуми подразделения ИВДИВО Ирина Больш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Распор., изменения в заявлении о служени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урс Синтеза – решения Должностного Совет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ройка деятельности команды (Совет Субъекта)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Съезду ИВДИВО 2025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подготовка к 11 Синтезу, вспыхиваем обновлённым Лотосом Духа 19384-х реальностных частей, архетипических частей, синтез-частей. Возжигаемся Розой Сердца 19384 лепестков. Переходим в зал ИВО, расширяемся Духом масштабом ИВО. Стяжаем Синтез Синтеза и Ядро на новый год сл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живание Столпа и Огня верхних 16-ти Должностно Полномоч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. Трофимец 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7. Шалаева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. Большакова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. Лебедева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. Кобзарь Е. Москалёва 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. Кузнецова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. Ильдюхина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.Иванова 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0. Курбатов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9. Рудева 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. Бондарева 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7. Рыжова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6. Казанов С, Герасимова Н, Кобякова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. Курбатова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. Мезенцева Н. (План Синте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. Дёрина 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в позиции не один Полномочный, проживается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акова И. Развёртка науч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ина как источник ИВО – это часть человека, которая формирует Мудрость. Истина Отца и Матери рождает Истину каждого. Тезами достаём Истину ИВО и мудрость пишется в нас и нами. Истина – это итог Синтеза Синтезов. Стяжаем Синтез Мудрости синтезом творения Стратаг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офимец 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ся месяц до конца года служения. Необходимо всем стяжать План Синтеза на следующий год сразу с 4-рицей служения. По 4 распоряжению при написании заявления на Служение после четверицы добавлены: </w:t>
      </w:r>
    </w:p>
    <w:p>
      <w:pPr>
        <w:pStyle w:val="Style18"/>
        <w:ind w:left="567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Определение даты … и названия праздничной практики … раз в год, в ИВДИВО ИВАС Кут Хуми (вставить дату и написать название праздничной практики)</w:t>
      </w:r>
    </w:p>
    <w:p>
      <w:pPr>
        <w:pStyle w:val="Style18"/>
        <w:ind w:left="567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Определение даты … и темы занятия Огнём горизонта Служения … раз в год, в ИВДИВО ИВАС Кут Хуми (вставить дату и написать название темы) </w:t>
      </w:r>
    </w:p>
    <w:p>
      <w:pPr>
        <w:pStyle w:val="Style18"/>
        <w:ind w:left="567" w:hanging="0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Определение даты … и доклад/публикация о Части по должности … раз в год, в ИВДИВО ИВАС Кут Хуми (вставить дату и написать название Части) Определение и специфика перманентной деятельности … в ИВДИВО у ИВАС Кут Хуми (написать специфи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заявлением написать план Синтеза на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расписание занятий на гол. В план поставить стяжание Абсолюта, набор текстов синтеза, писать тезисы. Писать доклады в сети или на круглые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обирать данные по нашей Части подразделения со всех Синте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ся в разработку 29 Синтеза, который прошёл в ИВДИВО, и собрать данные по части Энергия. Ответственный за распределение материала Большакова 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Ангарск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ИВО от 26.03.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тверждаю ИВАС Кут Хуми 26032025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Ангарск Трофимец О.В. 03042025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16 Аватаров И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Васильевна Трофимец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лександровна Кузнецо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я Николаевна Кобзарь он-лай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Васильевна Большако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а Георгиевна Руде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Николаевна Ильдюхина 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Петровна Рыжо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тина Константиновна Курбатова 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Геннадьевна Кобяко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алентиновна Дёрин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азанов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ния Ивановна Лебеде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Владимирович Курбатов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Анатольевна Иванов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Анатольевна Шалаева он-лайн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талья Николаевна Мезенцева он-лайн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ая соорганизация Совета ИВО Подразделения ИВДИВО Ангарск. Актуальные вопросы реализации Синтеза Подразделения ИВДИВО Ангарск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ждение в обновления ИВДИВО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оманды ДП Подразделения к Служению на следующий 2025-2026 год. Проживание Столп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реализации четверицы Должностно Полномочного предыдущего года служения и стяжание новой Меры Синтеза, Воли, Мудрости и Любви ИВО следующего этапа реализации четверицы Должностно Полномочного сонастройкой на Сферу-оболочку Технологического ИВДИВО мерами Энергии и Любви Физического мира, Мерой Света и Мудрости Тонкого Мира, Мерой Духа и Воли Огненного Мира, Мерой Огня и Синтеза Синтезного Мира ДП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Сверхкосмической Империи синтезфизичности Синтеза Отец-Человек-Субъекта ИВО ИВАС Византия, ИВДИВО-Секретарь синтезфизичного синтеза ИВАС Кут Хуми подразделения ИВДИВО Евгения Кобз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ега ИВО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значально Вышестоящего Отца Сверхкосмического ИВДИВО-Развития Отец-Человек-Субъекта ИВО ИВАС Юлия, ИВДИВО-Секретарь праздничного синтеза ИВАС Кут Хуми подразделения ИВДИВО Ирина Ильдюхин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е вопросы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актики подготовки к Съезду ИВДИВО 2025г, Конференции, Круглым столам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Распор., изменения в заявлении о служении; 4-рицы ДП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Курс Синтеза, итоги деятельности команды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ройка деятельности команды (Совет Субъекта, планёрка)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Аватаресса ИВО подразделения ИВДИВО, ИВДИВО-Секретарь общины ИВАС КХ подразделения ИВДИВО Ольга Трофим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, чтобы Ядра Синтеза, все, которые нам фиксирует ИВ Отец, были преображены и действовали в нас ракурсом Служения по степени реализации, то есть Ядра Синтеза Учителя Синтеза, иначе мы ,,скатываемся,, в человеческое. Необходимо их индивидуально периодически обновлять, преображать и разрабатывать данным ракурсом. Оперировать Синтезом из Ядер Синтеза как Учителя Синтеза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актика по преображению 17288 (в максимуме) Ядер Синтеза на ракурс Учителя Синтез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Кобзарь провела практик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 реализации четверицы Должностно Полномочного предыдущего года служения и стяжание новой Меры Синтеза, Воли, Мудрости и Любви ИВО следующего этапа реализации четверицы Должностно Полномочного сонастройкой на Сферу-оболочку Технологического ИВДИВО мерами Энергии и Любви Физического мира, Мерой Света и Мудрости Тонкого Мира, Мерой Духа и Воли Огненного Мира, Мерой Огня и Синтеза Синтезного Мира ДП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льдюхина провела практику: Стратегия развития каждого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Трофимец предложила делать практику по зданиям по Космосам на Советах ИВО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ДП за неделю перед Советом ИВО стяжать 512 Си и Огней 512-ти ИВ Аватаров ИВО данного Космоса из 2-го Распоряжения. Начинаем с 16-го Высшего Суперизвечного Космоса. Затем 15-го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ДП начать отправлять 4-цы Служения на следующий год служения по новому образ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ить ядро и обновить архетипы к планерке в понедельник. Всем ДП обязательно сделать практику по архетипам по прошедшим Синтез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Кузнецова Ел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Абзац списка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7:00Z</dcterms:created>
  <dc:creator>boris</dc:creator>
  <dc:description/>
  <cp:keywords/>
  <dc:language>en-US</dc:language>
  <cp:lastModifiedBy>ADMIN</cp:lastModifiedBy>
  <dcterms:modified xsi:type="dcterms:W3CDTF">2025-04-03T08:12:00Z</dcterms:modified>
  <cp:revision>14</cp:revision>
  <dc:subject/>
  <dc:title/>
</cp:coreProperties>
</file>